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6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0-9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инчука Виталия Васил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мая 2025 года Калинчук В.В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66250226145125 от 26.02.2025, вступившим в законную силу 25.03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линчук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алинчук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66 АА 3217902 от 17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Свердловской области № 18810566250226145125 от 26.02.2025, согласно которому Калинчук В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25.03.2025. Копия постановления Калинчуку В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ГИБДД ОМВД России «Богдановичский», согласно которой штраф по постановлению №18810566250226145125 от 26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инчук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линчук В.В. в срок, предусмотренный ч. 1 ст.32.2 КоАП РФ, то есть до 26.05.2025 года, не уплатил административный штраф, назначенный постановлением от 26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линчука В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инчук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нчука Витал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6252010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